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№92» Кировского района г.Казан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на 2024-2025уч.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>Задачи :</w:t>
      </w:r>
    </w:p>
    <w:p>
      <w:pPr>
        <w:pStyle w:val="Style15"/>
        <w:spacing w:before="0" w:after="0"/>
        <w:rPr/>
      </w:pPr>
      <w:r>
        <w:rPr/>
        <w:t>1.  Реализация уставных задач профсоюза по представительству и защите интересов социально-трудовых прав и профессиональных интересов работников детского сада;</w:t>
      </w:r>
    </w:p>
    <w:p>
      <w:pPr>
        <w:pStyle w:val="Normal"/>
        <w:rPr/>
      </w:pPr>
      <w:r>
        <w:rPr/>
        <w:t>2.  Профсоюзный контроль соблюдения в детском саду законодательства о труде и охране труда;</w:t>
      </w:r>
    </w:p>
    <w:p>
      <w:pPr>
        <w:pStyle w:val="Normal"/>
        <w:rPr/>
      </w:pPr>
      <w:r>
        <w:rPr/>
        <w:t>3. Укрепление здоровья  и повышение жизненного тонуса работников детского сада:  создание условий для  сохранения здоровья  работников детского сада;</w:t>
      </w:r>
    </w:p>
    <w:p>
      <w:pPr>
        <w:pStyle w:val="Normal"/>
        <w:rPr/>
      </w:pPr>
      <w:r>
        <w:rPr/>
        <w:t>4. Информационное обеспечение работников детского сада: ознакомление с действующими законодательными  документами об оплате труда работников  образования с целью повышения жизненного уровня работников образования;</w:t>
      </w:r>
    </w:p>
    <w:p>
      <w:pPr>
        <w:pStyle w:val="Normal"/>
        <w:rPr/>
      </w:pPr>
      <w:r>
        <w:rPr/>
        <w:t>5.  Создание условий, обеспечивающих вовлечение членов профсоюза в профсоюзную работу; организация приема работников детского сада в Профсоюз  и учет членов профсоюза, осуществление организационных мероприятий по повышению мотивации профсоюзного членства.</w:t>
      </w:r>
    </w:p>
    <w:tbl>
      <w:tblPr>
        <w:tblW w:w="101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463"/>
        <w:gridCol w:w="150"/>
        <w:gridCol w:w="1333"/>
        <w:gridCol w:w="2548"/>
        <w:gridCol w:w="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союзные собр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тверждение плана работы профсоюзной организации на новый 2024-2025 учебный год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густ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четно-выборное собр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Отчет о работе ППО за истекший учебный год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тчет ревизионной комиссии о расходовании профсоюзных средст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Выборы председателя ППО, членов ПП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ая, 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Подведение итогов совместной работы администрации детского сада и ППО детского сада по созданию оптимальных условий работы и охраны труда, технической безопасности работников, воспитанников, предупреждению травматизма и профессиональных заболев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 выполнении Коллективного договора и соглашения по охране труд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охране труда, председатель ППО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я профко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оведение сверки учета членов ПП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Корректировка распределения общественной нагрузки между членами ПП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Контроль за прохождением медосмотров,  санминимумов, диспансеризаций работников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)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Контроль за соблюдением инструкций по охране труда и технике безопасности 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Контроль за проведением тарификации и правильностью начисления заработанной платы работника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б установлении стимулирующих выплат работника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Проверка санитарно-гигиенического состояния групповых, музыкальных залов, пищеблоков, в целом (помощь, рекомендаци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комиссия по охране труда, комиссия по  распределению стимулирующих выплат, Комиссия по защите трудовых и профессиональных пр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Участие в проведении торжественного собрания посвященного Дню дошкольного работника, награждение работников ведомственными награда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едоставление в ПО статистического отчета (форма 1-ОП)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Составление и утверждение статистического отч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формление заявок на санаторно-курортное лечение членов ППО и членов их семьи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Рассмотрение заявлений на материальную помощ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знакомление работников с газетой «Мой Профсоюз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одготовка к участию Новогодних мероприятий работников детского сада, составление спис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Составление сметы расходования профсоюзных средств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   О согласовании графика отпусков работников ДОУ на новый 2025 год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Согласование инструкций по Охране тру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О внесении дополнений в Коллективный договор на 2023-2027 годы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Составление списка юбиляров на 2025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 проведении мероприятий, посвященных Дню Защитника Отечества и 8 Мар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формление заявок на санаторно-курортное лечение членов ППО и членов их семьи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Соревнования по лыжным гонкам на стадионе Локомотив, с целью укрепления здоровья  и повышение жизненного тонуса, отличного настроения  работников детского сад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оверка санитарно-гигиенического состояния групповых, музыкальных залов, пищеблоков, в целом (помощь, рекомендации)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Участие в работе комиссии по СОУТ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Итоги проведения контроля за соблюдением инструкций по охране труда и технике безопас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оведение декады, приуроченной Всемирному дню охраны тру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дение сверки учета членов ПП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О  проведении праздничных мероприятий приуроченных году Защитника Отечества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Согласование графика отпусков работников детского са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ассмотрение заявлений на материальную помощь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Участие сотрудников в субботниках по благоустройству территории ДОУ (совместно с администрацией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ветеран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Организация встреч ветеранов 1 октября, посвященных  Дню пожилого человека, 9 м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рганизация праздничного концерта,  подарков ветеран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ктябрь, ма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ППО, профком, комиссия по работе с ветеранами</w:t>
            </w:r>
          </w:p>
        </w:tc>
      </w:tr>
      <w:tr>
        <w:trPr/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но масс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ровести вечера отдыха для сотрудников ДО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ень дошкольного работн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Новый  год!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3 февраля и 8 мар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2.Организовать поздравления именинников, юбиляр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ППО, Профком</w:t>
            </w:r>
          </w:p>
        </w:tc>
      </w:tr>
      <w:tr>
        <w:trPr/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новление информации  в профсоюзном уголке, на сайте детского са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Информация о планах работы профкома, проводимых мероприятиях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Формирование подборок материалов по социально-экономическим, правовым вопросам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ППО, Профком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                </w:t>
      </w:r>
      <w:r>
        <w:rPr/>
        <w:t>Председатель первичной    профсоюзной организации: ___________/М.В. Нуриева/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4:00Z</dcterms:created>
  <dc:creator>Анна</dc:creator>
  <dc:description/>
  <cp:keywords/>
  <dc:language>en-US</dc:language>
  <cp:lastModifiedBy>Work</cp:lastModifiedBy>
  <cp:lastPrinted>2025-02-04T10:10:00Z</cp:lastPrinted>
  <dcterms:modified xsi:type="dcterms:W3CDTF">2025-02-05T08:59:00Z</dcterms:modified>
  <cp:revision>5</cp:revision>
  <dc:subject/>
  <dc:title>План работы первичной профсоюзной организации</dc:title>
</cp:coreProperties>
</file>